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20 </w:t>
            </w:r>
            <w:r>
              <w:rPr>
                <w:szCs w:val="28"/>
              </w:rPr>
              <w:t>сентябр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 № 195-ТП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становлении индивидуальной платы за технологическое присоедин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электрическим сетям Открытого акционерного обще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«Управляющая компания «Промышленно–логистический парк»</w:t>
            </w: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Heading1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№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0.09 2012 № 36)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1. Установить индивидуальную плату за технологическое присоединение энергопринимающих устройств Общества с ограниченной ответственностью «Литий–ионные технологии» (ОГРН 1105410000486, ИНН 541001001), максимальной мощностью энергопринимающих устройств 5412,5 кВт, к электрическим сетям Открытого акционерного общества «Управляющая компания «Промышленно–логистический парк» по проекту: «Электроснабжение электроустановок ООО «Литий–ионные технологии», сооруженных на земельном участке с кадастровым номером 54:19:034102:269 по адресу: НСО, Новосибирский район, с. Толмачёво, о.п. 3307 км, дом № 16/1», заказчик – Общество с ограниченной ответственностью «Литий–ионные технологии», согласно приложению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Плата, установленная в пункте 1 настоящего приказа, действует с 21 сентября 2012 года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  Н.Н. Жудикова </w:t>
      </w:r>
    </w:p>
    <w:p>
      <w:pPr>
        <w:pStyle w:val="Normal"/>
        <w:suppressAutoHyphens w:val="true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suppressAutoHyphens w:val="tru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suppressAutoHyphens w:val="tru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20.09.2012 № 195-ТП</w:t>
      </w:r>
    </w:p>
    <w:p>
      <w:pPr>
        <w:pStyle w:val="Normal"/>
        <w:suppressAutoHyphens w:val="true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uppressAutoHyphens w:val="tru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лата за технологическое присоединение энергопринимающих устройств Общества с ограниченной ответственностью «Литий–ионные технологии» (ОГРН 1105410000486, ИНН 541001001), максимальной мощностью энергопринимающих устройств 5412,5 кВт, к электрическим сетям Открытого акционерного общества «Управляющая компания «Промышленно–логистический парк» по проекту: «Электроснабжение электроустановок ООО «Литий–ионные технологии», сооруженных на земельном участке с кадастровым номером 54:19:034102:269 по адресу: НСО, Новосибирский район, с. Толмачёво, о.п. 3307 км, дом № 16/1», заказчик – Общество с ограниченной ответственностью «Литий–ионные технологии»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264"/>
        <w:gridCol w:w="1768"/>
      </w:tblGrid>
      <w:tr>
        <w:trPr>
          <w:trHeight w:val="8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  <w:br/>
              <w:t>(без НДС)</w:t>
            </w:r>
          </w:p>
        </w:tc>
      </w:tr>
      <w:tr>
        <w:trPr>
          <w:trHeight w:val="4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 066 104,50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одготовка сетевой организацией технических условий ТУ и их согласов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90,00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етевой организацией проектной документ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07,20</w:t>
            </w:r>
          </w:p>
        </w:tc>
      </w:tr>
      <w:tr>
        <w:trPr>
          <w:trHeight w:val="4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ТУ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2 586,80</w:t>
            </w:r>
          </w:p>
        </w:tc>
      </w:tr>
      <w:tr>
        <w:trPr>
          <w:trHeight w:val="3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троительство воздушных и (или) кабельных ли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0 814,16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рганизация автоматизированного учёта электроэнерг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35.78</w:t>
            </w:r>
          </w:p>
        </w:tc>
      </w:tr>
      <w:tr>
        <w:trPr>
          <w:trHeight w:val="6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рганизация устройств релейной защиты и ПА; организация связи, компенсация емкостных то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688.97</w:t>
            </w:r>
          </w:p>
        </w:tc>
      </w:tr>
      <w:tr>
        <w:trPr>
          <w:trHeight w:val="7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 847,90</w:t>
            </w:r>
          </w:p>
        </w:tc>
      </w:tr>
      <w:tr>
        <w:trPr>
          <w:trHeight w:val="41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верка сетевой организацией выполнения заявителем Т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03,5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Фактические действия по присоедине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78,0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______________</w:t>
      </w:r>
    </w:p>
    <w:p>
      <w:pPr>
        <w:pStyle w:val="Normal"/>
        <w:ind w:right="21"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zCs w:val="28"/>
        </w:rPr>
        <w:t xml:space="preserve">                                    </w:t>
      </w:r>
      <w:r>
        <w:rPr/>
        <w:t xml:space="preserve">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27:00Z</dcterms:created>
  <dc:creator>sev</dc:creator>
  <dc:description/>
  <cp:keywords/>
  <dc:language>en-US</dc:language>
  <cp:lastModifiedBy>mje</cp:lastModifiedBy>
  <cp:lastPrinted>2012-02-07T10:29:00Z</cp:lastPrinted>
  <dcterms:modified xsi:type="dcterms:W3CDTF">2012-09-24T10:08:00Z</dcterms:modified>
  <cp:revision>7</cp:revision>
  <dc:subject/>
  <dc:title>                                         </dc:title>
</cp:coreProperties>
</file>